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MENTARY SCHOOL MEALS PROGR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CH ORDER FOR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67275</wp:posOffset>
                  </wp:positionH>
                  <wp:positionV relativeFrom="paragraph">
                    <wp:posOffset>-479425</wp:posOffset>
                  </wp:positionV>
                  <wp:extent cx="1099820" cy="1099820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Grade:</w:t>
              <w:tab/>
            </w:r>
          </w:p>
        </w:tc>
      </w:tr>
      <w:tr>
        <w:trPr>
          <w:trHeight w:val="135" w:hRule="atLeast"/>
        </w:trPr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vision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cher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Allergies / Religious Requests: 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Amount: 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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EMBER 2015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40"/>
        <w:gridCol w:w="1840"/>
        <w:gridCol w:w="1840"/>
        <w:gridCol w:w="1860"/>
      </w:tblGrid>
      <w:tr>
        <w:trPr/>
        <w:tc>
          <w:tcPr>
            <w:tcW w:w="186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</w:tc>
        <w:tc>
          <w:tcPr>
            <w:tcW w:w="18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CA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835660" cy="570230"/>
                  <wp:effectExtent l="0" t="0" r="0" b="0"/>
                  <wp:docPr id="2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n Deli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hicken Caesar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&amp; Crack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 Krispie Squ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m Cheese &amp; Jam Croiss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s &amp; Bi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s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m Cheese &amp; Jam Bag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uit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ch Chicken Wr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a Pretz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sert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TER 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TER BREAK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TER BREAK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TER BREAK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TER BREAK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TER 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TER BREAK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TER BREAK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TER BREAK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499745" cy="532765"/>
                  <wp:effectExtent l="0" t="0" r="0" b="0"/>
                  <wp:docPr id="3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49" r="-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LEASE NOTE: 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E DO NOT GUARANTEE A NUT-FREE ENVIRONMENT.  ALL OF OUR BREADS AND BAKEGOODS MAY CONTAIN TRACES OF NUTS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ENU SUBJECT TO CHANGE BASED ON AVAILABILITY FROM SUPPLIERS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ecember Lunches: 14 @ $4.00 = $56.00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make cheque payable to your school.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ORDERS DUE TO OFFICE BY 9:00 AM, MONDAY, NOVEMBER 23, 2015 – SORRY, LATE ORDERS WILL NOT BE ACCEPTED.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8:43:00Z</dcterms:created>
  <dc:creator>etoledo</dc:creator>
  <dc:description/>
  <dc:language>en-US</dc:language>
  <cp:lastModifiedBy>Buchan, Anna</cp:lastModifiedBy>
  <cp:lastPrinted>2012-11-15T09:25:00Z</cp:lastPrinted>
  <dcterms:modified xsi:type="dcterms:W3CDTF">2015-11-13T18:43:00Z</dcterms:modified>
  <cp:revision>2</cp:revision>
  <dc:subject/>
  <dc:title>School District 43 (Coquitlam) LUNCH ORDER FORM</dc:title>
</cp:coreProperties>
</file>